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MICHELLE HANDELMAN</w:t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ROCK GARDEN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6"/>
        </w:rPr>
        <w:t xml:space="preserve">Working in the tradition of feminist body artists who use their bodies not just as makers if the work, but as </w:t>
      </w:r>
      <w:r>
        <w:rPr>
          <w:rFonts w:cs="Verdana" w:ascii="Verdana" w:hAnsi="Verdana"/>
          <w:i/>
          <w:iCs/>
          <w:sz w:val="26"/>
        </w:rPr>
        <w:t>agents</w:t>
      </w:r>
      <w:r>
        <w:rPr>
          <w:rFonts w:cs="Verdana" w:ascii="Verdana" w:hAnsi="Verdana"/>
          <w:sz w:val="26"/>
        </w:rPr>
        <w:t xml:space="preserve"> of the work, Michelle Handelman is interested in placing herself as both the subject and object of personal agency and desire.  Her images speak to an aesthetic of seduction and repulsion; an unsettling ground with fantastical characters working through unresolved questions of identity. 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/>
      </w:pPr>
      <w:r>
        <w:rPr/>
        <w:t>After working with the body in its various forms of excess and undress, her work has taken a 360 degrees turn.  Still dealing with excess and sexuality, Handelman’s concerns are now swimming in pure fantasy…mining sci-fi movies, comic books and fairy tales for stories of the unreal.   Using artifice as costume to portray an over-the-top, over-saturated cloning of nature – enhancing the artist’s synthetic relationship to the organic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he Rock Garden is a site-specific elevator installation designed for the 2002 DUMBO Art Under the Bridge Festival. Combing the hallucinatory effects of disco mania with the meditative qualities of a zen rock garden, the artist transforms the elevator space into a hallucinatory transport vehicle with light, sound and sculpture.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Palatino;Book Antiqua" w:hAnsi="Palatino;Book Antiqua" w:cs="Palatino;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04:00Z</dcterms:created>
  <dc:creator>michelle handelman</dc:creator>
  <dc:description/>
  <dc:language>en-US</dc:language>
  <cp:lastModifiedBy>Mark Esper</cp:lastModifiedBy>
  <cp:lastPrinted>2002-10-17T21:07:00Z</cp:lastPrinted>
  <dcterms:modified xsi:type="dcterms:W3CDTF">2002-10-29T03:04:00Z</dcterms:modified>
  <cp:revision>2</cp:revision>
  <dc:subject/>
  <dc:title>The Rock Garden Elevated</dc:title>
</cp:coreProperties>
</file>